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  <w:lang w:val="fr-FR"/>
        </w:rPr>
      </w:pPr>
      <w:r>
        <w:rPr/>
        <w:drawing>
          <wp:inline distT="0" distB="0" distL="0" distR="0">
            <wp:extent cx="289750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u w:val="single"/>
          <w:lang w:val="fr-FR"/>
        </w:rPr>
        <w:t>POUR ASSEMBLER</w:t>
      </w:r>
      <w:r>
        <w:rPr>
          <w:lang w:val="fr-FR"/>
        </w:rPr>
        <w:t>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PLACER LE CADRE ROUGE DANS UNE POSITION OBLONGUE OU VERTICALE, AVEC LA PARTIE OUVERTE VERS LE HAUT, SUR LES DEUX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UPPORTS NOIR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u w:val="single"/>
          <w:lang w:val="fr-FR"/>
        </w:rPr>
        <w:t>PREPARATIFS POUR JOUER</w:t>
      </w:r>
      <w:r>
        <w:rPr>
          <w:lang w:val="fr-FR"/>
        </w:rPr>
        <w:t xml:space="preserve">: 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CHAQUE JOUEUR REÇOIT UN ENSEMBLE DE DISQUES (SOIT NOIRES OU BLANCHES).  ON SE PLACE LE JEU ASSEMBLÉ ENTRE LES DEUX JOUEUR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u w:val="single"/>
          <w:lang w:val="fr-FR"/>
        </w:rPr>
        <w:t>BUT DU JEU</w:t>
      </w:r>
      <w:r>
        <w:rPr>
          <w:lang w:val="fr-FR"/>
        </w:rPr>
        <w:t xml:space="preserve">: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ETRE LE PREMIER JOUEUR QUI POSITIONNE QUATRE DISQUES COLORÉES DANS UN RANG -SOIT VERTICALEMENT, HORIZONTALEMENT OU DIAGONALEMEN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GLES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fr-FR"/>
        </w:rPr>
        <w:t>DECIDER QUI JOUE EN PREMIER, CELUI QUI JOUERA EN DEUXIEME LE TOUR SUIVANT.</w:t>
      </w:r>
    </w:p>
    <w:p>
      <w:pPr>
        <w:pStyle w:val="Normal"/>
        <w:numPr>
          <w:ilvl w:val="0"/>
          <w:numId w:val="1"/>
        </w:numPr>
        <w:autoSpaceDE w:val="false"/>
        <w:rPr>
          <w:lang w:val="fr-FR"/>
        </w:rPr>
      </w:pPr>
      <w:r>
        <w:rPr>
          <w:lang w:val="fr-FR"/>
        </w:rPr>
        <w:t>CHAQUE JOUEUR A SON TOUR D`LAISSER TOMBER UNE DISQUE SUR LES OUVERTURES AU DESSUS DE LA QUADRILL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fr-FR"/>
        </w:rPr>
        <w:t>LE JEU CONTINUE JUSQU`A UN JOUEUR OBTIENT «4 DANS UN RANG » AVEC LEUR DISQUES COLOREES-SOIT VERTICALLEMENT,HORIZONTALLEMENT OU DIAGONALLEMENT (VOIR LES SCHEMAS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fr-FR"/>
        </w:rPr>
        <w:t>MAINTENANT, VOUS AVEZ UN VANQUEU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fr-FR"/>
        </w:rPr>
        <w:t xml:space="preserve">EFFACER TOUT SIMPLEMENT LE TABLEAU EN LE TOURNANT À L’ENVERS ET LES DISQUES SE TOMBERONT.  MAINTENANT VOUS ÊTES </w:t>
      </w:r>
      <w:r>
        <w:rPr/>
        <w:t>PRÊT DE RECOMMENC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BONNE CHANCE</w:t>
      </w:r>
      <w:r>
        <w:rPr/>
        <w:t>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463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traditionalgardengames.co.uk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17:00Z</dcterms:created>
  <dc:creator>Rich and Gill Fincham</dc:creator>
  <dc:description/>
  <cp:keywords/>
  <dc:language>en-US</dc:language>
  <cp:lastModifiedBy>CHRIS THORPE</cp:lastModifiedBy>
  <dcterms:modified xsi:type="dcterms:W3CDTF">2011-07-05T11:15:00Z</dcterms:modified>
  <cp:revision>5</cp:revision>
  <dc:subject/>
  <dc:title>POUR ASSEMB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698606</vt:r8>
  </property>
  <property fmtid="{D5CDD505-2E9C-101B-9397-08002B2CF9AE}" pid="3" name="_AuthorEmail">
    <vt:lpwstr>donna@globalaccent.co.uk</vt:lpwstr>
  </property>
  <property fmtid="{D5CDD505-2E9C-101B-9397-08002B2CF9AE}" pid="4" name="_AuthorEmailDisplayName">
    <vt:lpwstr>Donna Reed</vt:lpwstr>
  </property>
  <property fmtid="{D5CDD505-2E9C-101B-9397-08002B2CF9AE}" pid="5" name="_EmailSubject">
    <vt:lpwstr>Translations French</vt:lpwstr>
  </property>
  <property fmtid="{D5CDD505-2E9C-101B-9397-08002B2CF9AE}" pid="6" name="_ReviewingToolsShownOnce">
    <vt:lpwstr/>
  </property>
</Properties>
</file>